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“ </w:t>
      </w:r>
      <w:r>
        <w:rPr>
          <w:b/>
          <w:sz w:val="28"/>
        </w:rPr>
        <w:t>LAICHE COMPASSIONI” DI DENIS RACCANELL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STRA DI SCULTURA E DISEGNO NEL COMPLESSO MONASTICO DI SAN BENEDETTO PO</w:t>
      </w:r>
    </w:p>
    <w:p>
      <w:pPr>
        <w:pStyle w:val="Normal"/>
        <w:jc w:val="center"/>
        <w:rPr/>
      </w:pPr>
      <w:r>
        <w:rPr>
          <w:b/>
          <w:sz w:val="28"/>
        </w:rPr>
        <w:t>- dal 15 marzo al 2 giugno 2024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Nello spazio museale del Polirone, nel Complesso Monastico di San Benedetto Po, verrà allestita nei prossimi giorni la mostra dal titolo: “Laiche Compassioni” dell’artista </w:t>
      </w:r>
      <w:r>
        <w:rPr>
          <w:b/>
        </w:rPr>
        <w:t>Denis Raccanelli</w:t>
      </w:r>
      <w:r>
        <w:rPr/>
        <w:t>.</w:t>
      </w:r>
    </w:p>
    <w:p>
      <w:pPr>
        <w:pStyle w:val="Normal"/>
        <w:jc w:val="both"/>
        <w:rPr/>
      </w:pPr>
      <w:r>
        <w:rPr/>
        <w:t>Si tratta di un’esposizione di notevole effetto scenico ed emozionale che si articola in due sezioni: Sculture nella sala dei Pittori, Disegni nel corridoio abba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viluppa in un percorso di ricerca profonda, di dialogo tra le opere e l’artista, un coinvolgimento emotivo e inclusivo con il visitatore, un’indagine tra equilibrio spazio-temporale e spirito. Requie-m è una forma di meditazione per immagini sulla “Via Crucis” rappresentata da disegni di grandi dimensioni che s’ispirano alla passione e alla crocefissione di Cristo in relazione alla sofferenza umana. La tecnica grafica utilizza la fusaggine, il carboncino e il gesso, si estende in quattordici drammatiche stazioni. Ogni tavola è accompagnata da una lirica inerente al tema, scelta tra gli autori del ‘9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augurazione sarà celebrata venerdì 15 marzo alle ore 17.30 alla presenza delle autorità e verrà presentata dal critico d’arte </w:t>
      </w:r>
      <w:r>
        <w:rPr>
          <w:b/>
        </w:rPr>
        <w:t>Vittorio Spampinato</w:t>
      </w:r>
      <w:r>
        <w:rPr/>
        <w:t>. L’artista, noto a livello nazionale, ha fatto parlare di sé e della sua arte in cataloghi e riviste specializzate, in testate giornalistiche cartacee e on-line. Ha esposto numerose mostre in Gallerie d’Arte pubbliche e private, in edifici e musei pubblici riscuotendo notevole successo di critica e di pubblico. La mostra rimarrà aperta tutti i sabati, le domeniche e giorni festivi fino a domenica 2 giugno dalle ore 9.30 alle 12.30 e dalle 15.00 alle 18.00. Durante la settimana l’esposizione sarà visitabile su appun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rso dei tre mesi sono previste visite guidate per le scuole di ogni ordine e grado, associazioni e visitatori che ne faranno richiesta, con la guida del maestro Denis Raccanelli. Contestualmente saranno attivati laboratori di scultura per ragazzi e bambini condotti sempre dall’artista. Sempre nello spazio museale sono in programma attività culturali, pomeridiane o serali, quali Performance Poetica di autori italiani sul tema della “VIA CRUCIS” con l’interpretazione di Carlo Alberto Ferrari e Franca Bergomi; “DALLA PARTE DELLE DONNE” letture dedicate di Michela Rondinone, musiche di Renata Gorla, immagini di Angelica Colombini; “OMAGGIO A GIORGIO GABER” recital di Marco Bottoni e della compagnia teatrale “I Buoni e i Cattivi”; CONFERENZA SULL’ARTE tenuta dal critico Vittorio Spampinato; “Performance di DANZA” a cura della scuola di DANZA-E di Borgo Mantovano coordinata da Luciana Bian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iziativa è organizzata dal Comune e dal Museo di San Benedetto Po in collaborazione con il Comune, la Pro Loco e l’Anspi di Sermide e Felo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: 0376-6230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nnalisa Marini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01:00Z</dcterms:created>
  <dc:creator>Annalisa Marini</dc:creator>
  <dc:description/>
  <cp:keywords/>
  <dc:language>en-US</dc:language>
  <cp:lastModifiedBy>Sancelotti</cp:lastModifiedBy>
  <dcterms:modified xsi:type="dcterms:W3CDTF">2024-03-12T10:36:00Z</dcterms:modified>
  <cp:revision>16</cp:revision>
  <dc:subject/>
  <dc:title>PROGETTO:</dc:title>
</cp:coreProperties>
</file>